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«Қытайдың сыртқы саясаты» пәні бойынша емтихан сауалдары: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. Хань патшалғының сыртқы саясаты ұстанымдар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. Цин патшалығының жабық есік сыртқы саясатының салд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. ҚКП-ның алғашқы кездегі сыртқы саясат ұстанымы (1927-1949 жж.)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. Хань патшалығының хұндарға қолданған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.Гоминьдан үкіметінің Монғолияның тәуелсіздігін мойындау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6. ҚХР-ның жергілікті сыртқы саясаты құрылымд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7.Хань патшалығының Орталық Азия елдермен қатынас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 xml:space="preserve">8..Цин патшалығының көрші елдерге қолданған сыртқы саясаты және өзара байланысы. 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9.ҚХР-дың дипломатиялық бес принципінің қалыптасу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0.Қытайдадың феодалдық біртұтас Цинь мемлекеттінің сыртқы саясаты.</w:t>
      </w:r>
    </w:p>
    <w:p>
      <w:pPr>
        <w:pStyle w:val="TextBodyIndent"/>
        <w:ind w:left="705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1..Цин (Чиң) патшалығының сыртқы саясатындағы өзгерістер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2.Қытай мен Иьетнам қатынастарының шиленісуі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3. Цинь Ши-хуандидің сыртқы саясат идеяс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14.Мин патшалығынының сыртқы саясаты және теңіз жолымен шетелмен байланыс жасу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15.Қытайдың антижапондық соғыс кезіндегі сыртқы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6.Имератор Ван Манның сыртқы саясаты сәтсіздікке ұшырауының басты себептері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7.Миньгоның – Республикалық үкіметтің Конституциясындағы мемлекеттік құрылым жүйесіндегі сытқы істер министрлігі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8.ҚХР-ның сыртқы саясат бағдарындағы өзгерістер (1978)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19. Сао Сао және Вэй патшалығының сыртқы саясаты.</w:t>
      </w:r>
    </w:p>
    <w:p>
      <w:pPr>
        <w:pStyle w:val="TextBodyIndent"/>
        <w:ind w:left="705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0.ХХ ғасырдың басындағы Цин үкіметінің сыртқы байланыст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1.ҚХР-ның сыртқы сауда саясат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2. Суй патшалығының сыртқы саясаты менбайланыст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3. Қытайдың сыртқы саясаты мен байланыстары (1916-1927)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4. ҚХР-ның сыртқы мәдени байланыстар саясты(1949-1976 жж.)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5.Тан патшалығының сыртқы саясаты және  түріктермен қатынасы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6.ҚХР-ның сыртқы саясат жүйесінің және оның қызметі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7.ҚХР –дың халықаралық жаңа тәртіп орнатуға ұстанған сыртқы саясат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8. Моңғол империясының сыртқы саясаты мен қатынаст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9.Гоминьдан үкіметінің сыртқы саясаты мен халықарлық байланыстары (1927-1945)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0.Қытай – Үндістан қатынастарының шиленісуі.</w:t>
      </w:r>
    </w:p>
    <w:p>
      <w:pPr>
        <w:pStyle w:val="TextBodyIndent"/>
        <w:ind w:left="705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1.Юань патшалығының сыртқы саясаты және Шығыс пен Батыстың мәдениет алмасуы.</w:t>
      </w:r>
    </w:p>
    <w:p>
      <w:pPr>
        <w:pStyle w:val="TextBodyIndent"/>
        <w:ind w:left="705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2.ҚХР-ның АҚШ-пен бірлесіп КСРО-ға қарсы тұру саясат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 xml:space="preserve">33. </w:t>
      </w:r>
      <w:r>
        <w:rPr>
          <w:b/>
          <w:bCs/>
          <w:sz w:val="24"/>
          <w:lang w:eastAsia="zh-CN"/>
        </w:rPr>
        <w:t xml:space="preserve"> </w:t>
      </w:r>
      <w:r>
        <w:rPr>
          <w:bCs/>
          <w:sz w:val="24"/>
          <w:lang w:eastAsia="zh-CN"/>
        </w:rPr>
        <w:t>ҚХР- РФ арасындағы қатынастардың дамуы (1985-2000)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4.Сунь Ятсеннің сыртқы дипломатиялық идеяс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35.ҚХР-дың сыртқы саясаты мен эконмикалық байланыстары (1949-1960 жж.).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6.ҚХР-дың Жапониямен дипломатиялық қатынастарды қалпына келтіруі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7.Сун патшалығы кезіндегі Қытайдың сыртқы саясаты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8.ҚХР-дың АҚШ және Батыс елдерімен дипломатиялы қатынас орнатуы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9.Ресей Қазақ төңкерісінің қытайдың сыртқы саясатына ықпал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0. Қытайдағы «4- мамыр жастар қозғалысының» сыртқы саясатқа ықпал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1. ҚХР мен Оңтүстік Корея арасында дипломатиялық қатынастың орнау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2.Тайвань мен АҚШ арасындағы байланыстың сипаты.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3.ІІ Д.С. кейінгі Қытайдың сыртқы саясатына АҚШ-тың ықпалы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4.Қытайдың Қазақстанға қолданған сыртқы саясат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45.ҚХР-КСРО қатынастарының қалыптасуы мен дамуы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6.Юань патшалығының Жапонияға ұстанған сыртқы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7.Қытайдың азаматтық соғыс кезіндегі (1946-1949) шетелдің қытайға ұстанған сыртқы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8.ҚХР- Орталық Азия тәуелсіз мемлекеттерге қолданған саясаты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9.Тан патшклығы мен Батыс елдері арасындағы қатынастар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0.Цин (Чиң) патшалығының көшпенді елдерге қолданған сыртқы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1.ҚХР-КСРО қатынастарының шиленісуі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2.Цин (Чиң) патшалығы кезіндегі Тайпин тянь го мемлеккетінің сыртқы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3.Гоминьдан партясының теңсіз келісім-шарттардың күшін жою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4.ҚХР – АҚШ арасындағы қатынастардың мүдделік және қарама қайшылықты тұтст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5. Цин (Чиң) патшалығының қазақтарға қолданған сыртқы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6. ҚХР-дың Ұірлескен ұлттар ұйымынан орын алуы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 xml:space="preserve">57. ҚХР-дың халықаралық қатынастарда ұстанған саясаты. 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8. Юань патшалығы кезіндегі Қытай –Батыс елдері арасындағы мәдени байланыстар.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59. ҚХР-дың Тайваньды біріктіру саясаты және оған АҚШ факторы</w:t>
      </w:r>
    </w:p>
    <w:p>
      <w:pPr>
        <w:pStyle w:val="TextBodyIndent"/>
        <w:ind w:left="708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60. Қазіргі кездегі ҚХР мен Жапия арасындағы қатынастар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 KZ;Times New Roman" w:hAnsi="Times New Roman KZ;Times New Roman" w:eastAsia="SimSun;宋体" w:cs="Times New Roman KZ;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 KZ;Times New Roman" w:hAnsi="Times New Roman KZ;Times New Roman" w:eastAsia="SimSun;宋体" w:cs="Times New Roman"/>
      <w:sz w:val="28"/>
      <w:szCs w:val="24"/>
      <w:lang w:val="kk-K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8:00Z</dcterms:created>
  <dc:creator>user</dc:creator>
  <dc:description/>
  <cp:keywords/>
  <dc:language>en-US</dc:language>
  <cp:lastModifiedBy>User</cp:lastModifiedBy>
  <dcterms:modified xsi:type="dcterms:W3CDTF">2014-01-18T14:05:00Z</dcterms:modified>
  <cp:revision>5</cp:revision>
  <dc:subject/>
  <dc:title>Дүниежүзі қазақтарының қауымдастығы</dc:title>
</cp:coreProperties>
</file>